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4.10.2015 г. № 4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тчет об исполнении бюджета Свободненского сельского поселения  за 9 месяцев 2015 года в соответствии с бюджетной классификацией Российской Федерации по доходам в сумме  4 619 463,11 рублей, по расходам в сумме 4 370 642,46 рублей с превышением доходов над расходами (профицит бюджета сельского поселения) в сумме 248 820,65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9 месяцев 2015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за 9 месяцев 2015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за 9 месяцев 2015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Свободненского сельского поселения</w:t>
        <w:tab/>
        <w:t xml:space="preserve"> Н.М.Василенко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User</cp:lastModifiedBy>
  <cp:lastPrinted>2013-05-06T16:34:00Z</cp:lastPrinted>
  <dcterms:modified xsi:type="dcterms:W3CDTF">2015-11-12T04:25:00Z</dcterms:modified>
  <cp:revision>68</cp:revision>
  <dc:subject/>
  <dc:title>проект</dc:title>
</cp:coreProperties>
</file>